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ZÖS ÖNKORMÁNYZATI HIVATAL LÉTREHOZÁSÁRÓL SZÓL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GÁLLAPOD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 számú módosít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mely létrejött egyrészről </w:t>
      </w:r>
      <w:r>
        <w:rPr>
          <w:b/>
          <w:color w:val="000000"/>
        </w:rPr>
        <w:t>Alsópáhok Község Önkormányzata</w:t>
      </w:r>
      <w:r>
        <w:rPr>
          <w:color w:val="000000"/>
        </w:rPr>
        <w:t xml:space="preserve"> 8394 Alsópáhok Fő u. 65. (képviseli: Czigány Sándor polgármester),</w:t>
      </w:r>
    </w:p>
    <w:p>
      <w:pPr>
        <w:pStyle w:val="Default"/>
        <w:jc w:val="both"/>
        <w:rPr/>
      </w:pPr>
      <w:r>
        <w:rPr>
          <w:color w:val="000000"/>
        </w:rPr>
        <w:t xml:space="preserve">másrészről </w:t>
      </w:r>
      <w:r>
        <w:rPr>
          <w:b/>
          <w:color w:val="000000"/>
        </w:rPr>
        <w:t>Felsőpáhok Község Önkormányzata</w:t>
      </w:r>
      <w:r>
        <w:rPr>
          <w:color w:val="000000"/>
        </w:rPr>
        <w:t xml:space="preserve"> 8395 Felsőpáhok Szent István u. 67. (képviseli: Németh Sándor polgármester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özött az alábbi feltételekke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</w:t>
      </w:r>
      <w:r>
        <w:rPr>
          <w:b/>
          <w:bCs/>
          <w:color w:val="000000"/>
        </w:rPr>
        <w:t xml:space="preserve"> Felek a közöttük 2012. december 13-án kelt, az Alsópáhoki Közös Önkormányzati Hivatal létrehozásáról szóló megállapodást (továbbiakban: megállapodás) a következők szerint módosítják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A megállapodás 9. pontja helyébe a következő lép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9. A Hivatal költségvetéséhez való hozzájárulás településenként, a Hivatal költségvetés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Cs/>
          <w:color w:val="000000"/>
        </w:rPr>
        <w:t>A Hivatal működési költségét a Magyar Állam az adott évi központi költségvetésről szóló törvényben meghatározott mértékben finanszírozza. A Képviselő-testületek a működési bevétellel nem fedezett működési kiadások fedezetére szolgáló hozzájárulásuk számításának módja:</w:t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3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11"/>
        <w:gridCol w:w="1444"/>
      </w:tblGrid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ködési kiadás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páhok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páhok</w:t>
            </w:r>
          </w:p>
        </w:tc>
      </w:tr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juttatás: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8 %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2 %</w:t>
            </w:r>
          </w:p>
        </w:tc>
      </w:tr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adókat terhelő járulék és szociális hozzájárulási adó: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8 %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2 %</w:t>
            </w:r>
          </w:p>
        </w:tc>
      </w:tr>
      <w:tr>
        <w:trPr/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gi és egyéb folyó kiadások: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Felsőpáhok község hozzájárulása 2013. évben 13.500.000 Ft, amely tartalmazza a Hivatal dologi kiadásain belül a Kirendeltségen dolgozó köztisztviselők részére biztosítandó védőszemüveg költségeit, a postaköltséget, a belföldi kiküldetés, a munkáltató által fizetett SZJA és a továbbképzés költségeit. A Hivatal székhelyén jelentkező dologi kiadásokat az előzőek figyelembevételével Alsópáhok Község Önkormányzata viseli. A Kirendeltség dologi kiadásait Felsőpáhok Község Önkormányzata viseli, amelyre előirányzatot a saját költségvetésében biztosít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A Hivatal költségvetését, annak módosítását, a zárszámadását Alsópáhok Község Képviselőtestülete állapítja meg, </w:t>
      </w:r>
      <w:r>
        <w:rPr>
          <w:bCs/>
          <w:color w:val="000000"/>
        </w:rPr>
        <w:t>azzal</w:t>
      </w:r>
      <w:r>
        <w:rPr>
          <w:color w:val="000000"/>
        </w:rPr>
        <w:t>, hogy Felsőpáhok község hozzájárulását érintő döntés meghozatala előtt be kell szerezni Felsőpáhok község Képviselőtestületének előzetes egyetértését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Amennyiben valamelyik Önkormányzat a saját költségvetéséből a Hivatal működési körébe tartozó kifizetéseket teljesít, a számlák fénymásolatának csatolásával, a negyedévet követő hónap 10-ig (a IV. negyedévben december 20-ig) számlát állít ki a Hivatal részére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A működési kiadások körét meghaladó, felhalmozási, felújítási kiadásokat az Önkormányzatok a saját költségvetésékből finanszírozzák, azok a költséget viselő Önkormányzat tulajdonában maradnak, illetve növelik az állóeszköz értékét.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megállapodás hatálya és jóváhagyás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A megállapodás 2013. március 1-én lép hatályba, rendelkezéseit 2013. január 1-től kell alkalmazni. A megállapodást Alsópáhok Község Önkormányzatának Képviselő-testülete a 16/2013.(II.11.) számú, Felsőpáhok Község Önkormányzatának Képviselő-testülete a _____/2013.(________) számú határozatával hagyta jóvá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9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sópáhok, 2013. ________________________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émeth Sánd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zigány Sándor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elsőpáhok község polgármeste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sópáhok község polgármeste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7:00Z</dcterms:created>
  <dc:creator>Dr. Puskás László</dc:creator>
  <dc:description/>
  <cp:keywords/>
  <dc:language>en-US</dc:language>
  <cp:lastModifiedBy>Polgármesteri Hivatal </cp:lastModifiedBy>
  <cp:lastPrinted>2013-02-06T14:29:00Z</cp:lastPrinted>
  <dcterms:modified xsi:type="dcterms:W3CDTF">2013-02-13T07:11:00Z</dcterms:modified>
  <cp:revision>3</cp:revision>
  <dc:subject/>
  <dc:title>Megállapodás </dc:title>
</cp:coreProperties>
</file>